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членов ДОСААФ Ро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м органом первичного отделения является собрание членов ДОСААФ России данного отделе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членов первичного отделения проводится по мере необходимости, но не реже одного раза в год по решению председателя первичного отделения или по инициативе (требованию) не менее двух третей членов первичного отделения, а также по решению Президиума совета местного (регионального, межрегионального) отделения, в которое входит первичное отделени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(Совет) первичного отделения обязан созвать собрание в срок не позднее семи дней с момента получения требования (решения) о его проведен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членов ДОСААФ России вправе рассматривать любые вопросы уставной деятельности первичного отделения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К исключительной компетенции собрания относится принятие решения об избрании председателя (Совета) первичного отделения сроком на 5 лет и досрочное прекращение его полномочий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членов первичного отделения правомочно, если на нем присутствуют более половины членов первичного отделе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считается принятым, если при наличии кворума за него проголосовало более половины присутствующих на собрании член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о вопросам, отнесенным к исключительной компетенции собрания членов первичного отделения (избрание и досрочное прекращение полномочий председателя (Совета) первичного отделения ДОСААФ России), решение принимается 2/3 голосов присутствующих на собрании чле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true"/>
      <w:spacing w:lineRule="atLeast" w:line="0"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forumtext">
    <w:name w:val="b-forum__text"/>
    <w:basedOn w:val="Style8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"/>
    <w:basedOn w:val="Normal"/>
    <w:qFormat/>
    <w:pPr>
      <w:widowControl w:val="false"/>
      <w:overflowPunct w:val="true"/>
      <w:textAlignment w:val="auto"/>
    </w:pPr>
    <w:rPr>
      <w:rFonts w:ascii="Courier New" w:hAnsi="Courier New" w:cs="Courier New"/>
      <w:color w:val="000000"/>
      <w:sz w:val="20"/>
      <w:lang w:val="en-US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ind w:firstLine="60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1">
    <w:name w:val="Основной текст 31"/>
    <w:basedOn w:val="Normal"/>
    <w:qFormat/>
    <w:pPr>
      <w:jc w:val="center"/>
      <w:textAlignment w:val="auto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textAlignment w:val="auto"/>
    </w:pPr>
    <w:rPr>
      <w:spacing w:val="10"/>
      <w:sz w:val="20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16:00Z</dcterms:created>
  <dc:creator>Занин</dc:creator>
  <dc:description/>
  <dc:language>en-US</dc:language>
  <cp:lastModifiedBy>Admin</cp:lastModifiedBy>
  <cp:lastPrinted>2020-03-12T09:29:00Z</cp:lastPrinted>
  <dcterms:modified xsi:type="dcterms:W3CDTF">2021-05-25T05:17:00Z</dcterms:modified>
  <cp:revision>3</cp:revision>
  <dc:subject/>
  <dc:title/>
</cp:coreProperties>
</file>