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работы первичного отд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Планирование является важнейшей функцией управления. Планирование деятельности первичного отделения ДОСААФ России </w:t>
      </w:r>
      <w:r>
        <w:rPr>
          <w:sz w:val="28"/>
          <w:szCs w:val="28"/>
        </w:rPr>
        <w:t>осуществляется в общей системе планирования ДОСААФ России. Планирование осуществляется в соответствии с установленными в ДОСААФ России требованиями организационно-методических указаний об организации деятельности на год, приказов, руководств и других нормативных документов Центрального совета ДОСААФ России, регламентирующих организацию планир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Организация планирования и разработка документов планирования осуществляются под руководством председателя первичного отделения. Для достижения положительного результата планирования и правильной организации работы к процессу планирования привлекаются другие члены ДОСААФ Ро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 xml:space="preserve">Руководитель первичного отделения определяет основные этапы и последовательность планирования, разрабатывает цели и задачи на планируемый период, принимает решение по планированию мероприятий по выполнению задач, возложенных на ДОСААФ России, и всестороннему обеспечению деятель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Решения, связанные с утверждением подготовленных проектов планирующих документов, принимаются на собраниях первичного отделения ДОСААФ Ро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Исходя из сложившейся практики, в первичных отделениях ДОСААФ России целесообразно планирование организационно-уставной деятельности, военно-патриотической и спортивной работы осуществлять на квартал (мероприятия плана расставляются в порядке календарных дат их проведен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Квартальный план работы первичного отделения               </w:t>
      </w:r>
      <w:r>
        <w:rPr>
          <w:b/>
          <w:i/>
          <w:sz w:val="28"/>
          <w:szCs w:val="28"/>
        </w:rPr>
        <w:t>(приложение 1)</w:t>
      </w:r>
      <w:r>
        <w:rPr>
          <w:sz w:val="28"/>
          <w:szCs w:val="28"/>
        </w:rPr>
        <w:t xml:space="preserve"> является основой планирования и расходования денежных средств первичного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жде всего, председателю (Совету) следует позаботиться о со</w:t>
        <w:softHyphen/>
        <w:t>ставлении плана в зависимости от конкретных условий работы первичного отделения, в котором необходимо преду</w:t>
        <w:softHyphen/>
        <w:t>смотреть приоритетные направления своей деятельности. В основу плана работы закладываются решения конференций, Пленумов, заседаний Президиумов советов региональных (межрегиональных) и местных отделений ДОСААФ России, а также планы работы органов местного самоуправления и организаций, в которых образовано первичное отделение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крупных мероприятий целесообразно разрабатывать отдельные план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лан работы разрабатывается по срокам проведения мероприятий. Во избежание их переноса и срыва следует руководствоваться решениями вышестоящих органов ДОСААФ России, планами местных органов власти, пожеланиями руководства предприятия, учреждения, организации, в котором существует первичное отделение, а также учитывать решения собрания первичного отделения, запросы и предложения чле</w:t>
        <w:softHyphen/>
        <w:t>нов первичного отдел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аждый план должен четко определять, что намече</w:t>
        <w:softHyphen/>
        <w:t xml:space="preserve">но провести, в какие сроки, кто отвечает за исполнение. В нем необходимо предусматривать мероприятия по организационно-уставной деятельности, военно-патриотической и спортивной работе. В плане указываются дата (сроки) проведения, основные вопросы, лица, которые будут готовить выносимые на обсуждение вопросы.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u w:val="single"/>
        </w:rPr>
        <w:t>«Организационно-уставной деятельности»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и собрания членов первичного отделен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щания с представителями местных органов власти, силовых структур, общественных объединений, с руководителями предприятий, учреждений, учебных заведений и т.д.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мероприя</w:t>
        <w:softHyphen/>
        <w:t>тия по росту численности членов первичного отделения и поступлению членских взнос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членов первичного отделения с руководящими документами ДОСААФ Росс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инары по обмену опытом и учебно-методические занят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ассовые мероприятия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татистической отчетности и др.</w:t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sz w:val="28"/>
          <w:szCs w:val="28"/>
          <w:u w:val="single"/>
        </w:rPr>
        <w:t>«Военно-патриотической работы»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кции, доклады, беседы на военно-патриоти</w:t>
        <w:softHyphen/>
        <w:t>ческие тем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ячник оборонно-массовой работ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знаменательным и памятным дата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боту со средствами массовой информ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военно-патриотических клуб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рганизацию выставок и уголков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с местной администрацией, общественными объединениями, предприятиями, учреждениями и учебными заведениями военно-патриотических меропри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членов ДОСААФ России с ветеранами минувших войн, представителями военных комиссариатов и воинских частей, торжественные проводы призывников в армию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стивали, конкурсы, экскурсии, агитпоходы, пробеги и другие массовые меро</w:t>
        <w:softHyphen/>
        <w:t>прият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Спортивная работа»</w:t>
      </w:r>
      <w:r>
        <w:rPr>
          <w:sz w:val="28"/>
          <w:szCs w:val="28"/>
        </w:rPr>
        <w:t xml:space="preserve"> включает в себя мероприятия, связанные с деятельностью спортивных клубов, сек</w:t>
        <w:softHyphen/>
        <w:t xml:space="preserve">ций и команд, время и место проведения тренировок, игр, эстафет, спартакиад и соревнований, также планируются спортивные праздники, выставки техники и спортивного оружия, показательные выступления спортсменов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осле того, как будет составлен проект плана, его следует рассмотреть и утвердить на заседании Совета (актива). На этом же заседании председатель информирует о выполнении предыдущего плана рабо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Каждый пункт плана своевременно доводится до ис</w:t>
        <w:softHyphen/>
        <w:t>полнителей. Умело составить план работы — важное дело, но главное заключае</w:t>
        <w:softHyphen/>
        <w:t>тся в том, чтобы председатель и все члены Совета (актива) первичного отделения обеспечили его выполнение.</w:t>
      </w:r>
    </w:p>
    <w:p>
      <w:pPr>
        <w:pStyle w:val="Normal"/>
        <w:spacing w:lineRule="auto" w:line="276"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денежных средств первичного отделения на мероприятия и цели, не предусмотренные утвержденным планом, не допускает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spacing w:before="120" w:after="0"/>
        <w:ind w:right="79" w:firstLine="851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онно-уставная деятельность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постановка организационно-уставной деятельности - важнейшее ус</w:t>
        <w:softHyphen/>
        <w:t>ловие успешного решения задач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на является средством, обеспечивающим нормальную жизнедеятельность первичных отдел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ДОСААФ России вся организационно-уставная деятельность в первичных отделениях проводится на общественных началах с широким привлечением акти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ллективности в руководстве первичным отделением достигается распределением между членами Совета (отделения) обязанностей и ответственности за определенные участки по направлениям рабо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ысокой эффективности в организационно-уставной деятельности можно достичь лишь при условии постоянной заботы о расширении общественного актива за счет участников войны, ветеранов Вооруженных Сил РФ, молодых воинов запаса, осо</w:t>
        <w:softHyphen/>
        <w:t>бенно получивших боевую закалку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проведения организационной деятельности председателю (Совету) первичного отделения ДОСААФ России необходимо работать в соответствии с планом, регулярно проводить собрания и добиваться выполнения принятых решен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ы заседаний и основные вопросы повестки дня предусматриваются пла</w:t>
        <w:softHyphen/>
        <w:t>ном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 Военно-патриотическая работ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ая деятельность - одно из основных направлений деятельности организаций ДОСААФ Росс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Ее целью является формирование у молодежи высоких морально-политичес</w:t>
        <w:softHyphen/>
        <w:t>ких, психологических, физических качеств, знаний и умений, необходимых для службы в рядах Вооруженных Сил РФ, защиты Родин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в организации и проведении комплекса мероприятий военно-патриотической направленности в первичном отделении ДОСААФ России следует сосредоточить н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ктивном участии в выполнении государственной и региональных программ «Патриотическое воспитание граждан Российской Федерации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ктивном, своевременном доведении и разъяснении военно-политической обстановки в мире, социально-экономической ситуации в стране с обязательным участием руководителей всех уровней в проведении информационно-воспитательных меропри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и действенности мероприятий военно-патриотической направленности в решении уставных задач, в интересах здоровой морально-нравственной обстановки в организациях и учебных коллективах, сохранении жизни и здоровья обучаемых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и в организации и проведении слётов юных патриотов и спартакиад школьников по военно-прикладным видам спорта, военно-тактических и военно-спортивных игр «Зарница», «Орлёнок», Вахт памят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и внимания к патриотическому воспитанию и профессиональной ориентации проблемной молодёжи и трудновоспитуемых подростков, в том числе шефство над детскими домами, школами-интернатами и другими социальными учреждениями подобного тип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ширении сферы взаимодействия с различными государственными и общественными структурами в интересах патриотического воспитания граждан, укреплении связей со средствами массовой информации для более активного освещения ими деятельности ДОСААФ Росс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я и проводя военно-патриотическую деятельность, особое внимание следует обратить на формирование у членов ДОСААФ России чувства гордости за принадлежность к ДОСААФ России, воспитание уважительного отношения к государственным символам, традициям и культуре народов России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х подразделениях основные усилия необходимо сосредоточить на вопросах воинского и патриотического воспитания на основе героической истории и традиций Российского государства, его Вооруженных Си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каждой организации и учебном подразделении целесообразно создать реально действующую, максимально приближенную к жизнедеятельности первичного отделения ДОСААФ России систему информационного обеспечения мероприятий военно-патриотической направленно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Так, положительно зарекомендовала себя практика проведения ежеквартальных единых информационных дней с участием руководящего состава, в ходе которых проводятся групповые встречи и индивидуальные беседы с курсантами, направленные на успешное усвоение учебной программы, разъяснение уставных задач Организац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ряде первичных отделений, созданных в учебных организациях, входят в постоянную практику плановые занятия по общественно-государственной подготовке, тематика которых приближена к содержанию занятий с молодым пополнением в воинских частях при прохождении курса молодого бойца. Занятия по общественно-государственной подготовке, как правило, проводятся факультативно. К их проведению привлекаются инициативные группы Советов ветеранов Великой Отечественной войны, Вооруженных Сил, практикуется проведение занятий в музеях и комнатах боевой славы, на сборных пунктах призывников, показ тематически связанных с содержанием занятий документальных и художественных видеофильмов патриотической направленности об истории и современной деятельности добровольного общества стран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Среди форм информационно-воспитательной работы, традиционно применяемых в интересах военно-патриотического воспитания, активно используются наглядная агитация, еженедельное информирование учащихся о событиях в стране и за рубежом, знаменательных датах в истории России и ее Вооруженных Сил, задачах, стоящих перед учебным подразделением. Необходимо ввести в постоянную практику ежедневное прослушивание радио, просмотр и обсуждение телевизионных российских информационных програм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и методами военно-патриотической деятельности в первичных отделениях ДОСААФ России являютс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а) в соответствии с государственной программой «Патриотическое воспитание граждан РФ» и региональными программами участие в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м месячнике оборонно-массовой работ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военно-спортивной игры «Победа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военно-спортивных игр «Зарница», «Орленок»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е оборонно-спортивных оздоровительных лагерей в период летних каникул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и Дней воинской Славы Росс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и проведении смотров-конкурсов патриотической песн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агитационных авто-мотопробегов, посвященных памятным датам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Уроков Мужества, посвящённых героям нашего Отечеств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оведении имиджевых мероприятий: вахт памяти, постов № 1 у мемориалов воинской славы; участии в военнопатриотической акции «Бессмертный полк»; реализации проектов «Юнармейское лето» и «Юнармейский десант»; участии команд ДОСААФ России во Всеармейских соревнованиях и АрМИ-2019; организации торжественного мероприятия: «Первый звонок. Торжественное вручение наград по итогам «Юнармейское лето»; организации открытого фестиваля «Готов к труду и обороне», посвящённого Дню героев Отечества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б) проведение мероприятий, посвященных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ю Победы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щинам ОСОАВИАХИМа, ДОСААФ СССР, РОСТО (ДОСААФ), ДОСААФ России;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ю защитника Отечеств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ню 8 мар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зднованию Нового года и др. памятным датам в жизни страны, регионального, местного и первичного отделений ДОСААФ Росс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торжественные собрания, митинги, тематические вечера, дни открытых дверей, дни ДОСААФ России в летних спортивных лагерях, показательные выступления спортсменов и др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активизация работы созданных при образовательных организациях ДОСААФ России детских и молодежных военно-патриотических, спортивно-технических, спортивных клубов и секций (акцент на подростков и молодёжь с отклонениями в нормах поведения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учебно-материальной базы для проведения военно-патриотической деятельности (комнаты, классы и уголки военно-патриотического воспитания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сновным критерием качества и эффективности военно-патриотической работы, проводимой в первичном отделении ДОСААФ России, должна быть готовность личности к выполнению своего конституционного долга – защите Отечест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портивная работ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 проходит успешно, если председателем (Советом) первичного отделения избрана правильная стратегия действия. В выработке стратегии следует основываться на отечественном и зарубежном опыте работы в сфере отдельных направлений развития физической культуры и спорта. Исходя из этого, строится, а затем и реализуется вся программно-методическая база физической культуры и спорта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ервичного отделения ДОСААФ России в области физической культуры и спорт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, конкурсах, выставках и других мероприятиях организаций ДОСААФ Росс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жду первичными отделениями ДОСААФ России спартакиад и спортивных конкурсов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рганизация и проведение в первичных отделениях физкультурно-массовых мероприятий Дня здоровья; Дня без сигарет, Дня тенниса, Дня шахмат и т.д.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ироких масс населения к занятиям физической культурой, авиационными, техническими и прикладными видами спорт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здорового образа жизн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ментарных условий для физкультурно-спортивных занятий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упка спортинвентаря (теннис, шахматы, мячи, гири и т.п.) и спортивной экипировк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анд по видам спорта (сборных команд из членов первичных отделений)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е в спортивных, спортивно-технических клубах, секциях, курсах, кружках ДОСААФ России на приоритетных началах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true"/>
      <w:spacing w:lineRule="atLeast" w:line="0"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forumtext">
    <w:name w:val="b-forum__text"/>
    <w:basedOn w:val="Style8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ind w:firstLine="60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1">
    <w:name w:val="Основной текст 31"/>
    <w:basedOn w:val="Normal"/>
    <w:qFormat/>
    <w:pPr>
      <w:jc w:val="center"/>
      <w:textAlignment w:val="auto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spacing w:val="10"/>
      <w:sz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4:00Z</dcterms:created>
  <dc:creator>Занин</dc:creator>
  <dc:description/>
  <dc:language>en-US</dc:language>
  <cp:lastModifiedBy>Admin</cp:lastModifiedBy>
  <cp:lastPrinted>2020-03-12T09:29:00Z</cp:lastPrinted>
  <dcterms:modified xsi:type="dcterms:W3CDTF">2021-05-25T05:30:00Z</dcterms:modified>
  <cp:revision>3</cp:revision>
  <dc:subject/>
  <dc:title/>
</cp:coreProperties>
</file>