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Создание первичных отделений ДОСААФ России</w:t>
      </w:r>
    </w:p>
    <w:p>
      <w:pPr>
        <w:pStyle w:val="Normal"/>
        <w:spacing w:before="0" w:after="120"/>
        <w:ind w:left="-360" w:hanging="0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соответствии с Уставом ДОСААФ России и Положением о первичных отделениях ДОСААФ России, п</w:t>
      </w:r>
      <w:r>
        <w:rPr>
          <w:spacing w:val="-1"/>
          <w:sz w:val="28"/>
          <w:szCs w:val="28"/>
        </w:rPr>
        <w:t xml:space="preserve">ервичные отделения создаются по инициативе не менее трех физических лиц по месту жительства, учебы, работы и занятия спорт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Инициаторы создания первичного отделения на момент организационного оформления первичного отделения уже должны являться членами ДОСААФ России. Если они не являются членами ДОСААФ России, их заявления о вступлении в ДОСААФ России (</w:t>
      </w:r>
      <w:r>
        <w:rPr>
          <w:b/>
          <w:i/>
          <w:sz w:val="28"/>
          <w:szCs w:val="28"/>
        </w:rPr>
        <w:t>блок-схема</w:t>
      </w:r>
      <w:r>
        <w:rPr>
          <w:i/>
          <w:sz w:val="28"/>
          <w:szCs w:val="28"/>
        </w:rPr>
        <w:t xml:space="preserve">) и                </w:t>
      </w:r>
      <w:r>
        <w:rPr>
          <w:b/>
          <w:i/>
          <w:sz w:val="28"/>
          <w:szCs w:val="28"/>
        </w:rPr>
        <w:t>(приложение 1)</w:t>
      </w:r>
      <w:r>
        <w:rPr>
          <w:sz w:val="28"/>
          <w:szCs w:val="28"/>
        </w:rPr>
        <w:t xml:space="preserve"> можно рассмотреть на заседании Президиума соответствующего совета</w:t>
      </w:r>
      <w:r>
        <w:rPr>
          <w:spacing w:val="-1"/>
          <w:sz w:val="28"/>
          <w:szCs w:val="28"/>
        </w:rPr>
        <w:t xml:space="preserve"> местного (регионального, межрегионального) отделения ДОСААФ Росс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создании первичного отделения принимается Президиумом совета местного (регионального, межрегионального) отделения ДОСААФ России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ервым шагом является письменное заявление (не менее 3 физических лиц-членов ДОСААФ России) </w:t>
      </w:r>
      <w:r>
        <w:rPr>
          <w:b/>
          <w:i/>
          <w:sz w:val="28"/>
          <w:szCs w:val="28"/>
        </w:rPr>
        <w:t>(приложение 2)</w:t>
      </w:r>
      <w:r>
        <w:rPr>
          <w:sz w:val="28"/>
          <w:szCs w:val="28"/>
        </w:rPr>
        <w:t>, которое подается в соответствующий Президиум Совета местного (регионального, межрегионального) отделения ДОСААФ России</w:t>
      </w:r>
      <w:r>
        <w:rPr>
          <w:spacing w:val="-1"/>
          <w:sz w:val="28"/>
          <w:szCs w:val="28"/>
        </w:rPr>
        <w:t xml:space="preserve"> (если нет местного отделения ДОСААФ России, созданного в том же муниципальном образовании, то письменное заявление подается в региональное (межрегиональное) отделение соответствующего субъекта Российской Федерации </w:t>
      </w:r>
      <w:r>
        <w:rPr>
          <w:sz w:val="28"/>
          <w:szCs w:val="28"/>
        </w:rPr>
        <w:t>с инициативой создания первичного отделения)</w:t>
      </w:r>
      <w:r>
        <w:rPr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Президиум совета</w:t>
      </w:r>
      <w:r>
        <w:rPr>
          <w:spacing w:val="-1"/>
          <w:sz w:val="28"/>
          <w:szCs w:val="28"/>
        </w:rPr>
        <w:t xml:space="preserve"> местного (регионального, межрегионального) отделения ДОСААФ России</w:t>
      </w:r>
      <w:r>
        <w:rPr>
          <w:sz w:val="28"/>
          <w:szCs w:val="28"/>
        </w:rPr>
        <w:t xml:space="preserve"> направляет представителя по месту жительства, работы, учебы или </w:t>
      </w:r>
      <w:r>
        <w:rPr>
          <w:spacing w:val="-1"/>
          <w:sz w:val="28"/>
          <w:szCs w:val="28"/>
        </w:rPr>
        <w:t>занятия спортом</w:t>
      </w:r>
      <w:r>
        <w:rPr>
          <w:sz w:val="28"/>
          <w:szCs w:val="28"/>
        </w:rPr>
        <w:t xml:space="preserve"> заявителей с целью определения целесообразности создания первичного отделения, подготовки организационного собрания и проведения разъяснительной работы по привлечению новых членов в ДОСААФ России.</w:t>
      </w:r>
    </w:p>
    <w:p>
      <w:pPr>
        <w:pStyle w:val="TextBody"/>
        <w:spacing w:lineRule="auto" w:line="276"/>
        <w:ind w:firstLine="851"/>
        <w:rPr>
          <w:szCs w:val="28"/>
        </w:rPr>
      </w:pPr>
      <w:r>
        <w:rPr>
          <w:szCs w:val="28"/>
        </w:rPr>
        <w:t>В ходе агитационно-пропагандистской работы следует конкретно и доходчиво разъяснять статьи Устава ДОСААФ России, цели и задачи добровольного общества, Положение о членстве в ДОСААФ России, обязанностях и правах члена ДОСААФ России, в том числе о возможностях:</w:t>
      </w:r>
    </w:p>
    <w:p>
      <w:pPr>
        <w:pStyle w:val="TextBody"/>
        <w:spacing w:lineRule="auto" w:line="276"/>
        <w:ind w:firstLine="851"/>
        <w:rPr/>
      </w:pPr>
      <w:r>
        <w:rPr/>
        <w:t>учиться в организациях ДОСААФ России, в том числе центрах подготовки граждан к военной службе и военно-патриотического воспитания, заниматься в спортивных и авиационных клубах, спортивно-технических центрах, секциях, кружках и на курсах ДОСААФ России на приоритетных и льготных условиях, устанавливаемых президиумами советов региональных отделений ДОСААФ России;</w:t>
      </w:r>
    </w:p>
    <w:p>
      <w:pPr>
        <w:pStyle w:val="TextBody"/>
        <w:spacing w:lineRule="auto" w:line="276"/>
        <w:ind w:firstLine="851"/>
        <w:rPr/>
      </w:pPr>
      <w:r>
        <w:rPr/>
        <w:t>состоять членами военно-патриотических, спортивных, спортивно-технических клубов, спортивных школ, секций и команд, школ технического творчества, пользоваться спортивными сооружениями, оборудованием и инвентарем, принадлежащими ДОСААФ Росс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зъяснении обязанностей члена ДОСААФ России важно обращать внимание на небольшой размер вступительных (30 рублей) и членских взносов (не менее 100 рублей в год), удобство их уплаты (один раз в год), периодичность отчетности и прозрачность их расходования, а также особо подчеркивать то, что членские взносы являются одним из источников финансового обеспечения мероприятий, проводимых первичными отделениями ДОСААФ России, и расходуются на уставные цели в соответствии с планами и сметами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8"/>
          <w:u w:val="single"/>
        </w:rPr>
      </w:pPr>
      <w:r>
        <w:rPr>
          <w:i/>
          <w:sz w:val="26"/>
          <w:szCs w:val="28"/>
          <w:u w:val="single"/>
        </w:rPr>
        <w:t>Справочн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8"/>
        </w:rPr>
        <w:t>Член профсоюза платит в профсоюзную организацию ежемесячный взнос в размере 1% от суммы начисленной ему заработной платы.  Так, при зарплате 30000 рублей ежемесячный взнос члена профсоюза составляет 300 рублей, в год соответственно 3600 рубле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 необходимо разъяснять для того, чтобы членские взносы не были препятствием для желающих вступить в ряды ДОСААФ Росс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Для привлечения молодых людей в члены ДОСААФ России следует рассказать слушателям об истории и традициях ОСОАВИАХИМ – ДОСААФ СССР - РОСТО (ДОСААФ) - ДОСААФ России, прославленных героях-воспитанниках оборонной организации, среди которых трижды Герой Советского Союза Маршал авиации А.И. Покрышкин, И.Н. Кожедуб, дважды Герой Советского Союза летчик-космонавт С.Е. Савицкая и другие. При этом желательно организовать посещение учебных и спортивных организаций ДОСААФ России, выступления и беседы мастеров производственного обучения, преподавателей, тренеров, спортсмен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осле проведения разъяснительной работы П</w:t>
      </w:r>
      <w:r>
        <w:rPr>
          <w:spacing w:val="-1"/>
          <w:sz w:val="28"/>
          <w:szCs w:val="28"/>
        </w:rPr>
        <w:t>резидиум совета местного (регионального, межрегионального) отделения ДОСААФ России</w:t>
      </w:r>
      <w:r>
        <w:rPr>
          <w:sz w:val="28"/>
          <w:szCs w:val="28"/>
        </w:rPr>
        <w:t xml:space="preserve"> рассматривает вопрос о создании первичного отделения и принимает решение, оформленное в виде протокола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редставитель Президиума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ета</w:t>
      </w:r>
      <w:r>
        <w:rPr>
          <w:spacing w:val="-1"/>
          <w:sz w:val="28"/>
          <w:szCs w:val="28"/>
        </w:rPr>
        <w:t xml:space="preserve"> местного (регионального, межрегионального) отделения </w:t>
      </w:r>
      <w:r>
        <w:rPr>
          <w:sz w:val="28"/>
          <w:szCs w:val="28"/>
        </w:rPr>
        <w:t>ДОСААФ России и инициаторы создания первичного отделения приступают к подготовке организационного собрания по созданию первичного отдел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Если в период подготовки к созданию первичного отделения в коллективе появятся граждане, изъявившие желание вступить в ряды ДОСААФ России, необходимо принять от них письменные заявления в создаваемое первичное отделение с просьбой принять их в члены ДОСААФ России и внести данный вопрос в повестку организационного собрания после рассмотрения основного вопроса – создания первичного отделения - перед выборами руководящих органов первичного отдел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осле проведения организационного собрания составляется список членов первичного отделения </w:t>
      </w:r>
      <w:r>
        <w:rPr>
          <w:b/>
          <w:i/>
          <w:sz w:val="28"/>
          <w:szCs w:val="28"/>
        </w:rPr>
        <w:t>(приложение 3)</w:t>
      </w:r>
      <w:r>
        <w:rPr>
          <w:sz w:val="28"/>
          <w:szCs w:val="28"/>
        </w:rPr>
        <w:t xml:space="preserve"> и оформляется протокол организационного собрания </w:t>
      </w:r>
      <w:r>
        <w:rPr>
          <w:b/>
          <w:i/>
          <w:sz w:val="28"/>
          <w:szCs w:val="28"/>
        </w:rPr>
        <w:t>(приложение 4)</w:t>
      </w:r>
      <w:r>
        <w:rPr>
          <w:sz w:val="28"/>
          <w:szCs w:val="28"/>
        </w:rPr>
        <w:t>, который подписывается председателем и секретарем собрания. Копия протокола собрания в               3-дневный срок представляется в вышестоящий орган ДОСААФ России, принявший решение о создании первичного отделения, для постановки его на учет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Кроме решения о создании первичного отделения и выборов его руководящих органов, на организационном собрании целесообразно наметить первоочередные мероприятия по организационно-уставной, военно-патриотической, спортивной и иной работ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выполнения всех уставных норм при создании первичного отделения необходимо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одготовить письменное заявление (не менее 3 физических лиц – членов ДОСААФ России), которое подается в соответствующий совет местного (регионального, межрегионального) отделения ДОСААФ России с инициативой создания первичного отдел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 Принять решение соответствующего Президиума совета ДОСААФ России о создании первичного отдел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 Провести организационное собрание, на котором рассмотреть вопросы (повестка дня) о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и первичного отделения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е граждан в члены ДОСААФ России;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орах председателя (Совета) первичного отделения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орах уполномоченного по приему взносов (казначея)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х (организационно-уставной, военно-патриотической, спортивной и иной работы) первичного отделения (по необходимости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4. В 3-дневный срок представить копию протокола организационного собрания в вышестоящий орган ДОСААФ России, принявший решение о создании первичного отдел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5. Оформить установленным порядком учет членов первичного отделения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обходимо помнить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о каждому вопросу повестки дня принимается отдельное постановление (решение) собрания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рабочие органы собрания - президиум или председатель и секретарь - избираются открытым голосованием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 об избрании и досрочном прекращении полномочий председателя и совета относятся к исключительной компетенции собрания членов и принимаются двумя третями голосов членов, присутствующих на собрании. Иные решения принимаются собранием членов простым большинством голосов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ыборы руководящих органов первичного отделения могут проводиться как открытым, так и тайным (закрытым) голосование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риведение членства в соответствие с Уставом ДОСААФ России и Положением о членстве в ДОСААФ России для членов ДОСААФ России -  физических лиц, означает наличие следующих формализованных документов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исьменного заявления гражданина в первичное отделение о приеме в члены ДОСААФ Росс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 Решения собрания членов первичного отделения о приеме в члены ДОСААФ России (протокол собрания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 Вручения принятому в члены ДОСААФ России правильно заполненного, скрепленного печатью соответствующего Совета местного (регионального, межрегионального) отделения членского билет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4. Фактической уплаты членских взносов, зафиксированной в ведомости уплаты членских взносов </w:t>
      </w:r>
      <w:r>
        <w:rPr>
          <w:b/>
          <w:i/>
          <w:sz w:val="28"/>
          <w:szCs w:val="28"/>
        </w:rPr>
        <w:t>(приложения 5, 6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Таким образом, мы рассмотрели процесс организационно-уставной деятельности от создания первичного отделения до пополнения ее новыми членами ДОСААФ России, создания полноценных рабочих органов. Созданная организация легитимна и способна работать над реализацией всего комплекса уставных целей и задач ДОСААФ Ро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true"/>
      <w:spacing w:lineRule="atLeast" w:line="0"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forumtext">
    <w:name w:val="b-forum__text"/>
    <w:basedOn w:val="Style8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>
      <w:widowControl w:val="false"/>
      <w:overflowPunct w:val="true"/>
      <w:textAlignment w:val="auto"/>
    </w:pPr>
    <w:rPr>
      <w:rFonts w:ascii="Courier New" w:hAnsi="Courier New" w:cs="Courier New"/>
      <w:color w:val="000000"/>
      <w:sz w:val="20"/>
      <w:lang w:val="en-US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ind w:firstLine="60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1">
    <w:name w:val="Основной текст 31"/>
    <w:basedOn w:val="Normal"/>
    <w:qFormat/>
    <w:pPr>
      <w:jc w:val="center"/>
      <w:textAlignment w:val="auto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textAlignment w:val="auto"/>
    </w:pPr>
    <w:rPr>
      <w:spacing w:val="10"/>
      <w:sz w:val="20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47:00Z</dcterms:created>
  <dc:creator>Занин</dc:creator>
  <dc:description/>
  <cp:keywords/>
  <dc:language>en-US</dc:language>
  <cp:lastModifiedBy>Admin</cp:lastModifiedBy>
  <cp:lastPrinted>2020-03-12T09:29:00Z</cp:lastPrinted>
  <dcterms:modified xsi:type="dcterms:W3CDTF">2021-05-18T10:09:00Z</dcterms:modified>
  <cp:revision>4</cp:revision>
  <dc:subject/>
  <dc:title/>
</cp:coreProperties>
</file>